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общеобразовательное учреждение средняя общеобразовательная школа с. Натальино муниципального района Безенчукский 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Список членов детского объединения</w:t>
        <w:br/>
        <w:t>в рамках внеурочной деятельности</w:t>
        <w:br/>
        <w:t xml:space="preserve"> «  ЮИД» </w:t>
        <w:br/>
        <w:t>(юные инспекторы движения)</w:t>
        <w:br/>
      </w:r>
      <w:r>
        <w:rPr>
          <w:rFonts w:cs="Times New Roman" w:ascii="Times New Roman" w:hAnsi="Times New Roman"/>
          <w:sz w:val="28"/>
          <w:szCs w:val="28"/>
        </w:rPr>
        <w:t>на 2020-2021 учебный год.</w:t>
      </w:r>
    </w:p>
    <w:p>
      <w:pPr>
        <w:pStyle w:val="Normal"/>
        <w:spacing w:lineRule="auto" w:line="24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дарина Валентина, ученица 2 класса</w:t>
        <w:br/>
        <w:t>2.   Василевский Богдан, ученик 2 класса</w:t>
        <w:br/>
        <w:t>3.   Антонов Вячеслав, ученик 3 класса</w:t>
        <w:br/>
        <w:t>4.   Бобров Алексей, ученик 3 класса</w:t>
        <w:br/>
        <w:t>5.   Гаврилова Ксения, ученица 3 класса</w:t>
        <w:br/>
        <w:t>6.   Долгов Александр, ученик 3 класса</w:t>
        <w:br/>
        <w:t>7.   Светова  Марина, ученица 3 класса</w:t>
        <w:br/>
        <w:t>8.   Сулемина Виолетта, ученица 3 класса</w:t>
        <w:br/>
        <w:t>9.   Кузнецов Никита, ученик 4 класса</w:t>
        <w:br/>
        <w:t>10.   Шаульский Ярослав, ученик 4 класса</w:t>
        <w:br/>
        <w:t>11. Чурсин Максим, ученик 4 класса</w:t>
        <w:br/>
        <w:t>12. Чурсина Вероника, ученица 4 класса</w:t>
        <w:br/>
        <w:t>13. Антонова Милана, ученица 5 класса</w:t>
        <w:br/>
        <w:t>14. Герасимов Владимир , ученик 5 класса</w:t>
        <w:br/>
        <w:t>15. Гриненко Михаил, ученик 5 класса</w:t>
        <w:br/>
        <w:t>16. Житяев Станислав, ученик 5 класса</w:t>
        <w:br/>
        <w:t>17. Мартынова Ульяна , ученица 5 класса</w:t>
        <w:br/>
        <w:t>18.Герасимова Яна, ученица 6 класса</w:t>
        <w:br/>
        <w:t>19. Тривайло Дарья, ученица 6 класса</w:t>
        <w:br/>
        <w:br/>
        <w:t xml:space="preserve">  </w:t>
        <w:br/>
        <w:t>Руководитель кружка:    Сергеева С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5:00Z</dcterms:created>
  <dc:creator>учитель</dc:creator>
  <dc:description/>
  <cp:keywords/>
  <dc:language>en-US</dc:language>
  <cp:lastModifiedBy>ПК</cp:lastModifiedBy>
  <cp:lastPrinted>2021-02-18T08:58:00Z</cp:lastPrinted>
  <dcterms:modified xsi:type="dcterms:W3CDTF">2021-02-18T04:59:00Z</dcterms:modified>
  <cp:revision>5</cp:revision>
  <dc:subject/>
  <dc:title>Государственное бюджетное общеобразовательное учреждение средняя общеобразовательная школа с</dc:title>
</cp:coreProperties>
</file>