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школ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Д.К. Машук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  <w:br/>
        <w:t>мероприятий по  тематике бережного отношения к  библиотечному фонду</w:t>
        <w:br/>
        <w:t>на 2018-2019 учебный год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38"/>
        <w:gridCol w:w="2789"/>
        <w:gridCol w:w="10"/>
        <w:gridCol w:w="2319"/>
        <w:gridCol w:w="194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учащихся  и  родителей с  Правилами  пользования  учебниками, полученными из фонда  библиотеки.  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11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сохранности и бережному отношению к учебникам. 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совет обучающихся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          бесед    с   вновь    записавшимися     читателями   о     правилах     поведения     и   обращения   с      книгами.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1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монту книг и учебников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актив библиотеки</w:t>
            </w:r>
          </w:p>
        </w:tc>
      </w:tr>
      <w:tr>
        <w:trPr>
          <w:trHeight w:val="11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буклетов,  памяток </w:t>
              <w:br/>
              <w:t xml:space="preserve"> « Правила бережного отношения с книгой»</w:t>
            </w:r>
            <w:r>
              <w:rPr>
                <w:rFonts w:cs="Century Gothic" w:ascii="Century Gothic" w:hAnsi="Century Gothic"/>
                <w:color w:val="000000"/>
                <w:sz w:val="21"/>
                <w:szCs w:val="21"/>
                <w:shd w:fill="FFFFFF" w:val="clear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вила обращения с учеб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актив библиотеки, совет обучающихся</w:t>
            </w:r>
          </w:p>
        </w:tc>
      </w:tr>
      <w:tr>
        <w:trPr>
          <w:trHeight w:val="11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рекламного стенда: «Я - книга, я - товарищ твой! Будь, школьник бережным со м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сохранности библиотечных книг</w:t>
              <w:br/>
              <w:t xml:space="preserve"> « Книга твой друг – береги её», « С книгой будем мы дружить»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ю в библиотеку :  «Книжкин дом и как хорошо мы в нем живем»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й руководитель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книжную закладк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совет обучающихся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ое собрание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 воспитании у детей интереса к чтению и бережному отношению к кни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хранность школьн</w:t>
            </w:r>
            <w:r>
              <w:rPr>
                <w:color w:val="000000"/>
                <w:sz w:val="24"/>
                <w:szCs w:val="24"/>
                <w:shd w:fill="FFFFFF" w:val="clear"/>
              </w:rPr>
              <w:t>ых учебников и учебных пособий»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9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E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Праздник «Посвящение в читатели»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E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E0" w:val="clear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5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й руководитель, совет обучающихся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полки «Чтобы книги дольше жил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  <w:shd w:fill="CBE7F1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  <w:shd w:fill="CBE7F1" w:val="clea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  <w:shd w:fill="CBE7F1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  <w:shd w:fill="CBE7F1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  <w:shd w:fill="CBE7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Подари книге вторую жизнь»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й руководитель, совет обучающихся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55555"/>
                <w:sz w:val="24"/>
                <w:szCs w:val="24"/>
                <w:shd w:fill="CBE7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Имя на книге»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й руководитель, совет обучающихс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270" w:after="135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иблиотечное мероприятие "Чудесная страна Библиотека"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совет обучающихся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6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нига в твоей жизни   и забота о не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конкурса «Любимая книга своими руками», изготовление книг- малыш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, роди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грированный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ок «Еще раз о книге, о преданном друге, давай потолкуем, дружок»</w:t>
            </w:r>
          </w:p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«Лучший класс по сохранности учебников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библиотекарь, совет обучающихс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19:00Z</dcterms:created>
  <dc:creator>Библиотека</dc:creator>
  <dc:description/>
  <cp:keywords/>
  <dc:language>en-US</dc:language>
  <cp:lastModifiedBy>user</cp:lastModifiedBy>
  <dcterms:modified xsi:type="dcterms:W3CDTF">2019-01-21T14:20:00Z</dcterms:modified>
  <cp:revision>7</cp:revision>
  <dc:subject/>
  <dc:title/>
</cp:coreProperties>
</file>