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                                                          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 w:bidi="ar-SA"/>
        </w:rPr>
        <w:t xml:space="preserve">Информации </w:t>
        <w:br/>
        <w:t xml:space="preserve">о механизме обеспечения учащихся  ГБОУ СОШ с. Натальино учебниками  </w:t>
        <w:br/>
        <w:t xml:space="preserve">                                               и учебными пособиями.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Согласно части 1 статьи 35 Федерального закона от 29 декабря 2012 г. №273-ФЗ «Об образовании в Российской Федерации» (далее — Федеральный закон) обучающимся, осваивающим основные образовательные программы за счё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 (далее — ФГОС)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Standard"/>
        <w:widowControl/>
        <w:spacing w:lineRule="auto" w:line="360"/>
        <w:jc w:val="both"/>
        <w:textAlignment w:val="auto"/>
        <w:rPr>
          <w:rFonts w:ascii="Times New Roman" w:hAnsi="Times New Roman" w:eastAsia="Times New Roman" w:cs="Calibri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Нормы обеспеченности образовательной деятельности учебными изданиями (учебниками и учебными пособиями) согласно части 2 статьи 18 Федерального закона устанавливаются соответствующими ФГОС.</w:t>
      </w:r>
    </w:p>
    <w:p>
      <w:pPr>
        <w:pStyle w:val="Standard"/>
        <w:widowControl/>
        <w:spacing w:lineRule="auto" w:line="360"/>
        <w:jc w:val="both"/>
        <w:textAlignment w:val="auto"/>
        <w:rPr>
          <w:rFonts w:ascii="Times New Roman" w:hAnsi="Times New Roman" w:eastAsia="Times New Roman" w:cs="Calibri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В соответствии с ФГОС общего образования, норма обеспеченности образовательной деятельности учебными изданиями определяется исходя из расчёта: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ой образовательной программы;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не менее одного учебника в печатной и (или) электронной форме или учебного пособия, достаточного для освоения программы уче</w:t>
      </w:r>
      <w:r>
        <w:rPr>
          <w:rFonts w:eastAsia="Times New Roman" w:cs="Calibri" w:ascii="Times New Roman" w:hAnsi="Times New Roman"/>
          <w:b/>
          <w:sz w:val="28"/>
          <w:szCs w:val="28"/>
          <w:lang w:eastAsia="ru-RU" w:bidi="ar-SA"/>
        </w:rPr>
        <w:t xml:space="preserve">бного </w:t>
      </w: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ой образовательной программы.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1. Формирование заявки на учебники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Процесс работы по формированию списка учебников и учебных пособий включает следующие этапы: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работа педагогического коллектива с Федеральным перечнем учебников(согласно ст.18 Федерального закона №273-ФЗ), рекомендованных (допущенных) к использованию в образовательных учреждениях;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подготовка перечня учебников, планируемых к использованию в новом учебном году;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заявка учителя на учебники передается заведующему библиотекой;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заведующий библиотекой на основе заявок учителей, с учетом имеющихся в фонде школы учебников и реализуемого учебно-методического комплекта формируют общий заказ, который передается директору школы;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директор школы рассматривает и утверждает заказ, который затем передается в отдел образования.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2. Срок службы учебника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Как правило, учебник используется не менее 5 лет.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3. Преимущественные права по обеспечению учебниками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>В школе бесплатными учебниками по обязательным для изучения предметам обеспечиваются все категории обучающихся на общих основаниях.</w:t>
      </w:r>
    </w:p>
    <w:p>
      <w:pPr>
        <w:pStyle w:val="Standard"/>
        <w:widowControl/>
        <w:spacing w:lineRule="auto" w:line="360"/>
        <w:jc w:val="both"/>
        <w:textAlignment w:val="auto"/>
        <w:rPr>
          <w:rFonts w:ascii="Times New Roman" w:hAnsi="Times New Roman" w:eastAsia="Times New Roman" w:cs="Calibri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Times New Roman" w:cs="Calibri" w:ascii="Times New Roman" w:hAnsi="Times New Roman"/>
          <w:sz w:val="28"/>
          <w:szCs w:val="28"/>
          <w:lang w:eastAsia="ru-RU" w:bidi="ar-SA"/>
        </w:rPr>
        <w:t xml:space="preserve">Обеспечение обучающихся школы осуществляется за счет имеющегося библиотечного фонда школы.                      </w:t>
      </w:r>
    </w:p>
    <w:p>
      <w:pPr>
        <w:pStyle w:val="Standard"/>
        <w:widowControl/>
        <w:textAlignment w:val="auto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</w:r>
    </w:p>
    <w:p>
      <w:pPr>
        <w:pStyle w:val="Standard"/>
        <w:widowControl/>
        <w:textAlignment w:val="auto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</w:r>
    </w:p>
    <w:p>
      <w:pPr>
        <w:pStyle w:val="Standard"/>
        <w:widowControl/>
        <w:textAlignment w:val="auto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</w:r>
    </w:p>
    <w:p>
      <w:pPr>
        <w:pStyle w:val="Standard"/>
        <w:widowControl/>
        <w:textAlignment w:val="auto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</w:r>
    </w:p>
    <w:p>
      <w:pPr>
        <w:pStyle w:val="Standard"/>
        <w:widowControl/>
        <w:textAlignment w:val="auto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</w:r>
    </w:p>
    <w:p>
      <w:pPr>
        <w:pStyle w:val="Standard"/>
        <w:widowControl/>
        <w:tabs>
          <w:tab w:val="clear" w:pos="708"/>
          <w:tab w:val="left" w:pos="1125" w:leader="none"/>
        </w:tabs>
        <w:textAlignment w:val="auto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</w:r>
    </w:p>
    <w:p>
      <w:pPr>
        <w:pStyle w:val="Standard"/>
        <w:widowControl/>
        <w:textAlignment w:val="auto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5:00Z</dcterms:created>
  <dc:creator>user</dc:creator>
  <dc:description/>
  <dc:language>en-US</dc:language>
  <cp:lastModifiedBy>Зам. по УВР</cp:lastModifiedBy>
  <dcterms:modified xsi:type="dcterms:W3CDTF">2019-01-23T11:55:00Z</dcterms:modified>
  <cp:revision>2</cp:revision>
  <dc:subject/>
  <dc:title/>
</cp:coreProperties>
</file>