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wmf" ContentType="image/x-wmf"/>
  <Override PartName="/word/media/image7.png" ContentType="image/png"/>
  <Override PartName="/word/media/image11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150</wp:posOffset>
                </wp:positionH>
                <wp:positionV relativeFrom="paragraph">
                  <wp:posOffset>-234950</wp:posOffset>
                </wp:positionV>
                <wp:extent cx="66421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35560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с опорой на прошлое шагаем в будущее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23pt;height:28pt;mso-wrap-distance-left:9.05pt;mso-wrap-distance-right:9.05pt;mso-wrap-distance-top:0pt;mso-wrap-distance-bottom:0pt;margin-top:-18.5pt;mso-position-vertical-relative:text;margin-left: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с опорой на прошлое шагаем в будуще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Газета издаётся с 01.09.2013 г. </w:t>
        <w:tab/>
        <w:tab/>
        <w:tab/>
        <w:tab/>
        <w:tab/>
        <w:tab/>
        <w:tab/>
        <w:t xml:space="preserve">                       Выпуск № 50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Октябрь </w:t>
      </w:r>
      <w:r>
        <w:rPr>
          <w:b/>
        </w:rPr>
        <w:t xml:space="preserve"> 2023г</w:t>
      </w:r>
      <w:r>
        <w:rPr/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8800</wp:posOffset>
            </wp:positionH>
            <wp:positionV relativeFrom="paragraph">
              <wp:posOffset>3810</wp:posOffset>
            </wp:positionV>
            <wp:extent cx="1179830" cy="1058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0585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927" w:leader="none"/>
        </w:tabs>
        <w:jc w:val="both"/>
        <w:rPr/>
      </w:pPr>
      <w:r>
        <w:rPr/>
        <w:t xml:space="preserve">  </w:t>
      </w:r>
      <w:r>
        <w:rPr/>
        <w:br/>
        <w:t xml:space="preserve">                                                            </w:t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97.45pt;width:309.95pt;height:97.35pt;mso-wrap-style:none;v-text-anchor:middle;mso-position-vertical:top" type="_x0000_t172">
            <v:path textpathok="t"/>
            <v:textpath on="t" fitshape="t" string="ЗВОНОК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22250</wp:posOffset>
                </wp:positionV>
                <wp:extent cx="66294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5pt" to="566.95pt,17.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Печатный орган совета обучающихся ГБОУ СОШ с.Натальин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77155</wp:posOffset>
                </wp:positionH>
                <wp:positionV relativeFrom="paragraph">
                  <wp:posOffset>22225</wp:posOffset>
                </wp:positionV>
                <wp:extent cx="2174240" cy="29692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296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7560" cy="28587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7560" cy="285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2pt;height:233.8pt;mso-wrap-distance-left:9.05pt;mso-wrap-distance-right:9.05pt;mso-wrap-distance-top:0pt;mso-wrap-distance-bottom:0pt;margin-top:1.7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7560" cy="28587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7560" cy="285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00</wp:posOffset>
                </wp:positionH>
                <wp:positionV relativeFrom="paragraph">
                  <wp:posOffset>6350</wp:posOffset>
                </wp:positionV>
                <wp:extent cx="1327150" cy="76625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7662545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МЫ НОМЕР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 октября – Международный день Учител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аздник Осен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ставка поделок из природного материал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гра – конкурс «Лидер и команд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рейн –рин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Дорожная азбу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оциальный про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Мы – россиян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ень призывни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оздравляем !! </w:t>
                              <w:br/>
                              <w:t>Герасимсову Яну,</w:t>
                              <w:br/>
                              <w:t>ученицу 9 класса с днем рождения.</w:t>
                              <w:br/>
                              <w:t>Желаем успехов в учеб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04.5pt;height:603.35pt;mso-wrap-distance-left:9.05pt;mso-wrap-distance-right:9.05pt;mso-wrap-distance-top:0pt;mso-wrap-distance-bottom:0pt;margin-top:0.5pt;mso-position-vertical-relative:text;margin-left:4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ТЕМЫ НОМЕР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5 октября – Международный день Учител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аздник Осен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ыставка поделок из природного материал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Игра – конкурс «Лидер и команд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рейн –рин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«Дорожная азбу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Социальный про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«Мы – россиян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ень призывни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Поздравляем !! </w:t>
                        <w:br/>
                        <w:t>Герасимсову Яну,</w:t>
                        <w:br/>
                        <w:t>ученицу 9 класса с днем рождения.</w:t>
                        <w:br/>
                        <w:t>Желаем успехов в учеб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3620</wp:posOffset>
                </wp:positionH>
                <wp:positionV relativeFrom="paragraph">
                  <wp:posOffset>6350</wp:posOffset>
                </wp:positionV>
                <wp:extent cx="2279650" cy="2635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263525"/>
                        </a:xfrm>
                        <a:prstGeom prst="rect"/>
                        <a:solidFill>
                          <a:srgbClr val="FF99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ГОЛОК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1pt" style="position:absolute;rotation:-0;width:179.5pt;height:20.75pt;mso-wrap-distance-left:9.05pt;mso-wrap-distance-right:9.05pt;mso-wrap-distance-top:0pt;mso-wrap-distance-bottom:0pt;margin-top:0.5pt;mso-position-vertical-relative:text;margin-left:18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ГОЛОК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4050</wp:posOffset>
                </wp:positionH>
                <wp:positionV relativeFrom="paragraph">
                  <wp:posOffset>123825</wp:posOffset>
                </wp:positionV>
                <wp:extent cx="3185795" cy="25336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25336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важаемые коллеги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рдечно поздравляем Вас с Днем учителя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руд учителя по праву считается самым благо-родным, созидательным, творческим. Одновременно он – трудный и ответственный. Изо дня в день, на уроках и в личном общении, вы учите подрастающее поколение распознавать добро и зло, быть честными, уважать старших, любить родной край. Именно вы растите образованную, духовно развитую молодежь, которая завтра будет определять будущее Росс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Пусть этот праздничный день принесет вам массу положительных эмоций, теплые поздравления и пожелания от ваших коллег и учеников. Крепкого вам здоровья, оптимизма, успехов в работе и жизненного благополучия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shd w:fill="FFFFFF" w:val="clear"/>
                              </w:rPr>
                              <w:t>Администрация ГБОУ СОШ с.Наталь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250.85pt;height:199.5pt;mso-wrap-distance-left:9.05pt;mso-wrap-distance-right:9.05pt;mso-wrap-distance-top:0pt;mso-wrap-distance-bottom:0pt;margin-top:9.75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textAlignment w:val="baseline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Уважаемые коллеги!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рдечно поздравляем Вас с Днем учителя!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Труд учителя по праву считается самым благо-родным, созидательным, творческим. Одновременно он – трудный и ответственный. Изо дня в день, на уроках и в личном общении, вы учите подрастающее поколение распознавать добро и зло, быть честными, уважать старших, любить родной край. Именно вы растите образованную, духовно развитую молодежь, которая завтра будет определять будущее Росси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sz w:val="20"/>
                          <w:szCs w:val="20"/>
                          <w:shd w:fill="FFFFFF" w:val="clear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  <w:shd w:fill="FFFFFF" w:val="clear"/>
                        </w:rPr>
                        <w:t>Пусть этот праздничный день принесет вам массу положительных эмоций, теплые поздравления и пожелания от ваших коллег и учеников. Крепкого вам здоровья, оптимизма, успехов в работе и жизненного благополучия!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shd w:fill="FFFFFF" w:val="clear"/>
                        </w:rPr>
                        <w:t>Администрация ГБОУ СОШ с.Наталь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4150</wp:posOffset>
                </wp:positionH>
                <wp:positionV relativeFrom="paragraph">
                  <wp:posOffset>22225</wp:posOffset>
                </wp:positionV>
                <wp:extent cx="3213100" cy="2413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241300"/>
                        </a:xfrm>
                        <a:prstGeom prst="rect"/>
                        <a:solidFill>
                          <a:srgbClr val="FF99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АЗДНИЧНЫЙ КОНЦЕРТ КО ДНЮ У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1pt" style="position:absolute;rotation:-0;width:253pt;height:19pt;mso-wrap-distance-left:9.05pt;mso-wrap-distance-right:9.05pt;mso-wrap-distance-top:0pt;mso-wrap-distance-bottom:0pt;margin-top:1.75pt;mso-position-vertical-relative:text;margin-left:3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АЗДНИЧНЫЙ КОНЦЕРТ КО ДНЮ 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1030</wp:posOffset>
                </wp:positionH>
                <wp:positionV relativeFrom="paragraph">
                  <wp:posOffset>24130</wp:posOffset>
                </wp:positionV>
                <wp:extent cx="2031365" cy="15582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0" cy="144780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5" t="-47" r="620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95pt;height:122.7pt;mso-wrap-distance-left:9.05pt;mso-wrap-distance-right:9.05pt;mso-wrap-distance-top:0pt;mso-wrap-distance-bottom:0pt;margin-top:1.9pt;mso-position-vertical-relative:text;margin-left:14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0" cy="144780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5" t="-47" r="6201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62705</wp:posOffset>
                </wp:positionH>
                <wp:positionV relativeFrom="paragraph">
                  <wp:posOffset>95885</wp:posOffset>
                </wp:positionV>
                <wp:extent cx="3552190" cy="12814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28143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cb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В теплой, дружеской обстановке прошел в  нашей школе праздничный концерт, посвященный Дню Учителя. Учащиеся приготовили для педагогов замечательные номера: песни, шуточные миниатюры, сценки, стихотворения. Лучшей наградой им за это были улыбки и аплодисменты учителей. Праздник удался! Он еще раз продемонстрировал взаимоуважение, дружбу и единение в нашей школьной семь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279.7pt;height:100.9pt;mso-wrap-distance-left:9.05pt;mso-wrap-distance-right:9.05pt;mso-wrap-distance-top:0pt;mso-wrap-distance-bottom:0pt;margin-top:7.55pt;mso-position-vertical-relative:text;margin-left:304.15pt;mso-position-horizontal-relative:text">
                <v:fill type="gradient" angle="90" color2="#FEFECB"/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  <w:t>В теплой, дружеской обстановке прошел в  нашей школе праздничный концерт, посвященный Дню Учителя. Учащиеся приготовили для педагогов замечательные номера: песни, шуточные миниатюры, сценки, стихотворения. Лучшей наградой им за это были улыбки и аплодисменты учителей. Праздник удался! Он еще раз продемонстрировал взаимоуважение, дружбу и единение в нашей школьной семье.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86350</wp:posOffset>
                </wp:positionH>
                <wp:positionV relativeFrom="paragraph">
                  <wp:posOffset>141605</wp:posOffset>
                </wp:positionV>
                <wp:extent cx="2360930" cy="20916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209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8365" cy="198120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563" t="-11" r="22217" b="35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8365" cy="198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9pt;height:164.7pt;mso-wrap-distance-left:9.05pt;mso-wrap-distance-right:9.05pt;mso-wrap-distance-top:0pt;mso-wrap-distance-bottom:0pt;margin-top:11.15pt;mso-position-vertical-relative:text;margin-left:40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8365" cy="198120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563" t="-11" r="22217" b="35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8365" cy="198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8675</wp:posOffset>
                </wp:positionH>
                <wp:positionV relativeFrom="paragraph">
                  <wp:posOffset>-3810</wp:posOffset>
                </wp:positionV>
                <wp:extent cx="2822575" cy="2413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241300"/>
                        </a:xfrm>
                        <a:prstGeom prst="rect"/>
                        <a:solidFill>
                          <a:srgbClr val="FF99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ГРА – КОНКУРС «ЛИДЕР И КОМАН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1pt" style="position:absolute;rotation:-0;width:222.25pt;height:19pt;mso-wrap-distance-left:9.05pt;mso-wrap-distance-right:9.05pt;mso-wrap-distance-top:0pt;mso-wrap-distance-bottom:0pt;margin-top:-0.3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ИГРА – КОНКУРС «ЛИДЕР И КОМА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8655</wp:posOffset>
                </wp:positionH>
                <wp:positionV relativeFrom="paragraph">
                  <wp:posOffset>98425</wp:posOffset>
                </wp:positionV>
                <wp:extent cx="3156585" cy="173291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1732915"/>
                        </a:xfrm>
                        <a:prstGeom prst="rect"/>
                        <a:gradFill rotWithShape="0">
                          <a:gsLst>
                            <a:gs pos="0">
                              <a:srgbClr val="fef1cb"/>
                            </a:gs>
                            <a:gs pos="100000">
                              <a:srgbClr val="ffc000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 октября прошла игра – конкурс «Лидер и команда», в которой приняли участие ли-деры ДШО «Новое поколение». Игра проводилась в рамках районной программы «Найди свои коор-динаты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РДО «Содружество» и являлась стартом в реализации социальных проектов командами ДШО. Девиз игры - конкурса: “Играй-учись-развивайся!”. Наши лидеры продемонстрировали в игре орга-низованность, сплоченность, умение работать в ко-манде, а все это так необходимо  для развития лидерских качеств и самореализации  личности.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EF1CB" style="position:absolute;rotation:-0;width:248.55pt;height:136.45pt;mso-wrap-distance-left:9.05pt;mso-wrap-distance-right:9.05pt;mso-wrap-distance-top:0pt;mso-wrap-distance-bottom:0pt;margin-top:7.75pt;mso-position-vertical-relative:text;margin-left:152.65pt;mso-position-horizontal-relative:text">
                <v:fill type="gradient" angle="90" color2="#FFC000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2 октября прошла игра – конкурс «Лидер и команда», в которой приняли участие ли-деры ДШО «Новое поколение». Игра проводилась в рамках районной программы «Найди свои коор-динаты»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РДО «Содружество» и являлась стартом в реализации социальных проектов командами ДШО. Девиз игры - конкурса: “Играй-учись-развивайся!”. Наши лидеры продемонстрировали в игре орга-низованность, сплоченность, умение работать в ко-манде, а все это так необходимо  для развития лидерских качеств и самореализации  личности.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42315</wp:posOffset>
                </wp:positionH>
                <wp:positionV relativeFrom="paragraph">
                  <wp:posOffset>162560</wp:posOffset>
                </wp:positionV>
                <wp:extent cx="483870" cy="375920"/>
                <wp:effectExtent l="15240" t="13970" r="20955" b="184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3758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58.45pt;margin-top:12.8pt;width:38.05pt;height:29.5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+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1525</wp:posOffset>
                </wp:positionH>
                <wp:positionV relativeFrom="paragraph">
                  <wp:posOffset>85725</wp:posOffset>
                </wp:positionV>
                <wp:extent cx="5476875" cy="70104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7010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щиеся 5-9 классов приняли активное участие в школьном этапе  Всероссийских олимпиад по предмет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431.25pt;height:55.2pt;mso-wrap-distance-left:9.05pt;mso-wrap-distance-right:9.05pt;mso-wrap-distance-top:0pt;mso-wrap-distance-bottom:0pt;margin-top:6.75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ащиеся 5-9 классов приняли активное участие в школьном этапе  Всероссийских олимпиад по предмет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24125</wp:posOffset>
                </wp:positionH>
                <wp:positionV relativeFrom="paragraph">
                  <wp:posOffset>1457960</wp:posOffset>
                </wp:positionV>
                <wp:extent cx="4886960" cy="1270"/>
                <wp:effectExtent l="635" t="14605" r="63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73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.75pt;margin-top:114.8pt;width:384.8pt;height:0.0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24125</wp:posOffset>
                </wp:positionH>
                <wp:positionV relativeFrom="paragraph">
                  <wp:posOffset>4658360</wp:posOffset>
                </wp:positionV>
                <wp:extent cx="4801235" cy="1270"/>
                <wp:effectExtent l="635" t="14605" r="63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016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5pt;margin-top:366.8pt;width:378.05pt;height:0.0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772275</wp:posOffset>
                </wp:positionH>
                <wp:positionV relativeFrom="paragraph">
                  <wp:posOffset>7925435</wp:posOffset>
                </wp:positionV>
                <wp:extent cx="553085" cy="1270"/>
                <wp:effectExtent l="635" t="14605" r="63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3.25pt;margin-top:624.05pt;width:43.5pt;height:0.1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80205</wp:posOffset>
                </wp:positionH>
                <wp:positionV relativeFrom="paragraph">
                  <wp:posOffset>7925435</wp:posOffset>
                </wp:positionV>
                <wp:extent cx="652780" cy="1270"/>
                <wp:effectExtent l="635" t="14605" r="63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30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15pt;margin-top:624.05pt;width:51.35pt;height:0.1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4325</wp:posOffset>
                </wp:positionH>
                <wp:positionV relativeFrom="paragraph">
                  <wp:posOffset>9055100</wp:posOffset>
                </wp:positionV>
                <wp:extent cx="7096125" cy="603885"/>
                <wp:effectExtent l="12700" t="12700" r="12065" b="2330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603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ffefe"/>
                            </a:gs>
                            <a:gs pos="100000">
                              <a:srgbClr val="66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 xml:space="preserve">               «Учитесь так, словно вы постоянно ощущаете нехватку своих знаний, и так, словно вы постоянно боитесь растерять свои знания».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Конфуци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66ffff" stroked="t" o:allowincell="f" style="position:absolute;margin-left:24.75pt;margin-top:713pt;width:558.7pt;height:47.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 xml:space="preserve">               «Учитесь так, словно вы постоянно ощущаете нехватку своих знаний, и так, словно вы постоянно боитесь растерять свои знания».                                             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Конфуций.</w:t>
                      </w:r>
                    </w:p>
                  </w:txbxContent>
                </v:textbox>
                <v:fill o:detectmouseclick="t" color2="#dffef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04570</wp:posOffset>
                </wp:positionH>
                <wp:positionV relativeFrom="paragraph">
                  <wp:posOffset>780415</wp:posOffset>
                </wp:positionV>
                <wp:extent cx="526415" cy="372745"/>
                <wp:effectExtent l="19685" t="12700" r="19050" b="107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372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79.1pt;margin-top:61.45pt;width:41.4pt;height:29.3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480</wp:posOffset>
                </wp:positionH>
                <wp:positionV relativeFrom="paragraph">
                  <wp:posOffset>9711690</wp:posOffset>
                </wp:positionV>
                <wp:extent cx="7171690" cy="22796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16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редактор: Герасимова Я. Учредитель:  ГБОУ СОШ с. Натальино. Тираж 20 экземпляр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4.7pt;height:17.95pt;mso-wrap-distance-left:9.05pt;mso-wrap-distance-right:9.05pt;mso-wrap-distance-top:0pt;mso-wrap-distance-bottom:0pt;margin-top:764.7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Главный редактор: Герасимова Я. Учредитель:  ГБОУ СОШ с. Натальино. Тираж 20 экземпляров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600</wp:posOffset>
                </wp:positionH>
                <wp:positionV relativeFrom="paragraph">
                  <wp:posOffset>-205740</wp:posOffset>
                </wp:positionV>
                <wp:extent cx="1870075" cy="241300"/>
                <wp:effectExtent l="0" t="0" r="0" b="0"/>
                <wp:wrapNone/>
                <wp:docPr id="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241300"/>
                        </a:xfrm>
                        <a:prstGeom prst="rect"/>
                        <a:solidFill>
                          <a:srgbClr val="FF99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ГОЛОК ПОЭЗ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1pt" style="position:absolute;rotation:-0;width:147.25pt;height:19pt;mso-wrap-distance-left:9.05pt;mso-wrap-distance-right:9.05pt;mso-wrap-distance-top:0pt;mso-wrap-distance-bottom:0pt;margin-top:-16.2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ГОЛОК ПОЭЗ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9880</wp:posOffset>
                </wp:positionH>
                <wp:positionV relativeFrom="paragraph">
                  <wp:posOffset>1224915</wp:posOffset>
                </wp:positionV>
                <wp:extent cx="2152015" cy="7800340"/>
                <wp:effectExtent l="0" t="0" r="0" b="0"/>
                <wp:wrapNone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7800340"/>
                        </a:xfrm>
                        <a:prstGeom prst="rect"/>
                        <a:gradFill rotWithShape="0">
                          <a:gsLst>
                            <a:gs pos="0">
                              <a:srgbClr val="fefecb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Я рисую белым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Зачем мне чувствовать измену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Измену сердца и души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Когда стремится кровь по вена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Большим потоком очень нерв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Сквозь сердце много раз пройти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Когда от этой жуткой бол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Я словно пленник ,что в неволе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Которому и в мирном пол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Покоя больше не найт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А ты испытывал тревогу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Просил о помощи у Бога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Когда хотелось хоть немного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Но веру в счастье обрести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Куда ведет твоя дорога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И устают ли твои ноги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Когда шагают они долго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Чтоб душу грешную спасти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Ты правда в чудеса не веришь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А знаешь, сердцу не изменишь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И жизнь твоя дана ТЕБЕ лишь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В твоих руках исход пут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Я это осуждаю смело 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По черному рисуя белы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Ты веришь? Что такое вера?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Она как зеркало душ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Рисуй по черному лишь белым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Но, осуждая веру смело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Не перепутай белый с серы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И с выводами не спеш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У каждого своя измена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Кто-то меняет только тело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Кто-то цвета, что есть у тела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А кто-то душу так , как т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Ты сам не понимаешь это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И как бы ни было нелепо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Зимой ты ждешь прихода лета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А летом лишь визит зимы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Ты душу презираешь смело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Не зная ,что такое вера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И, говоря мне про измену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Не слышишь ритм своей душ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CB" style="position:absolute;rotation:-0;width:169.45pt;height:614.2pt;mso-wrap-distance-left:9.05pt;mso-wrap-distance-right:9.05pt;mso-wrap-distance-top:0pt;mso-wrap-distance-bottom:0pt;margin-top:96.45pt;mso-position-vertical-relative:text;margin-left:24.4pt;mso-position-horizontal-relative:text">
                <v:fill type="gradient" angle="90" color2="#FFFF00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  <w:t>Я рисую белым….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  <w:t>Зачем мне чувствовать измену?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  <w:t>Измену сердца и души…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  <w:t>Когда стремится кровь по венам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  <w:t>Большим потоком очень нервно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  <w:t>Сквозь сердце много раз пройти…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  <w:t>Когда от этой жуткой боли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  <w:t>Я словно пленник ,что в неволе,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  <w:t>Которому и в мирном поле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  <w:t>Покоя больше не найти.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  <w:t>А ты испытывал тревогу?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  <w:t>Просил о помощи у Бога,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  <w:t>Когда хотелось хоть немного,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  <w:t>Но веру в счастье обрести?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  <w:t>Куда ведет твоя дорога?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  <w:t>И устают ли твои ноги,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  <w:t>Когда шагают они долго,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  <w:t>Чтоб душу грешную спасти?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  <w:t>Ты правда в чудеса не веришь?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  <w:t>А знаешь, сердцу не изменишь,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  <w:t>И жизнь твоя дана ТЕБЕ лишь,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  <w:t>В твоих руках исход пути.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  <w:t>Я это осуждаю смело ,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  <w:t>По черному рисуя белым.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  <w:t>Ты веришь? Что такое вера?-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  <w:t>Она как зеркало души.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  <w:t>Рисуй по черному лишь белым,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  <w:t>Но, осуждая веру смело,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  <w:t xml:space="preserve">Не перепутай белый с серым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  <w:t>И с выводами не спеши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  <w:t>У каждого своя измена-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  <w:t>Кто-то меняет только тело,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  <w:t>Кто-то цвета, что есть у тела,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  <w:t>А кто-то душу так , как ты.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  <w:t>Ты сам не понимаешь это,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  <w:t>И как бы ни было нелепо-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  <w:t>Зимой ты ждешь прихода лета,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  <w:t>А летом лишь визит зимы…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  <w:t>Ты душу презираешь смело,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  <w:t>Не зная ,что такое вера,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  <w:t>И, говоря мне про измену,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  <w:t>Не слышишь ритм своей души.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7505</wp:posOffset>
                </wp:positionH>
                <wp:positionV relativeFrom="paragraph">
                  <wp:posOffset>91440</wp:posOffset>
                </wp:positionV>
                <wp:extent cx="1961515" cy="81153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  <w:t>На страницах нашей газеты мы продолжаем знакомить вас с творчеством талантливых юных  поэ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45pt;height:63.9pt;mso-wrap-distance-left:9.05pt;mso-wrap-distance-right:9.05pt;mso-wrap-distance-top:0pt;mso-wrap-distance-bottom:0pt;margin-top:7.2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  <w:color w:val="FF0000"/>
                          <w:sz w:val="20"/>
                          <w:szCs w:val="20"/>
                          <w:lang w:eastAsia="en-US"/>
                        </w:rPr>
                        <w:t>На страницах нашей газеты мы продолжаем знакомить вас с творчеством талантливых юных  поэ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9680</wp:posOffset>
                </wp:positionH>
                <wp:positionV relativeFrom="paragraph">
                  <wp:posOffset>615315</wp:posOffset>
                </wp:positionV>
                <wp:extent cx="4897120" cy="151384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итогам конкурса были выявлены победител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  место – Гаврилова Евгения ( ученица 1 класса)                 </w:t>
                              <w:br/>
                              <w:t xml:space="preserve"> 2 место – Черникова  Арина( ученица 4 класса)</w:t>
                              <w:br/>
                              <w:t>3 место –Солдатов Андрей( ученик 3 класс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5.6pt;height:119.2pt;mso-wrap-distance-left:9.05pt;mso-wrap-distance-right:9.05pt;mso-wrap-distance-top:0pt;mso-wrap-distance-bottom:0pt;margin-top:48.45pt;mso-position-vertical-relative:text;margin-left:198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 итогам конкурса были выявлены победители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1  место – Гаврилова Евгения ( ученица 1 класса)                 </w:t>
                        <w:br/>
                        <w:t xml:space="preserve"> 2 место – Черникова  Арина( ученица 4 класса)</w:t>
                        <w:br/>
                        <w:t>3 место –Солдатов Андрей( ученик 3 класса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79875</wp:posOffset>
                </wp:positionH>
                <wp:positionV relativeFrom="paragraph">
                  <wp:posOffset>-205740</wp:posOffset>
                </wp:positionV>
                <wp:extent cx="1727200" cy="241300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41300"/>
                        </a:xfrm>
                        <a:prstGeom prst="rect"/>
                        <a:solidFill>
                          <a:srgbClr val="FF99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СТАВКА ПОДЕ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1pt" style="position:absolute;rotation:-0;width:136pt;height:19pt;mso-wrap-distance-left:9.05pt;mso-wrap-distance-right:9.05pt;mso-wrap-distance-top:0pt;mso-wrap-distance-bottom:0pt;margin-top:-16.2pt;mso-position-vertical-relative:text;margin-left:3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ЫСТАВКА ПОДЕ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53005</wp:posOffset>
                </wp:positionH>
                <wp:positionV relativeFrom="paragraph">
                  <wp:posOffset>91440</wp:posOffset>
                </wp:positionV>
                <wp:extent cx="4961890" cy="53276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C000"/>
                                <w:sz w:val="20"/>
                                <w:szCs w:val="20"/>
                              </w:rPr>
                              <w:t xml:space="preserve">Осенняя пора радует нас своими яркими красками, урожаем овощей и фруктов. Все это природное великолепие было представлено на выставке – конкурсе  поделок из природного материала, организованной в 1 – 4 –х классах школы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C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0.7pt;height:41.95pt;mso-wrap-distance-left:9.05pt;mso-wrap-distance-right:9.05pt;mso-wrap-distance-top:0pt;mso-wrap-distance-bottom:0pt;margin-top:7.2pt;mso-position-vertical-relative:text;margin-left:193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C000"/>
                          <w:sz w:val="20"/>
                          <w:szCs w:val="20"/>
                        </w:rPr>
                        <w:t xml:space="preserve">Осенняя пора радует нас своими яркими красками, урожаем овощей и фруктов. Все это природное великолепие было представлено на выставке – конкурсе  поделок из природного материала, организованной в 1 – 4 –х классах школы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C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C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6330</wp:posOffset>
                </wp:positionH>
                <wp:positionV relativeFrom="paragraph">
                  <wp:posOffset>-203835</wp:posOffset>
                </wp:positionV>
                <wp:extent cx="1650365" cy="32004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15085" cy="209550"/>
                                  <wp:effectExtent l="0" t="0" r="0" b="0"/>
                                  <wp:docPr id="3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27538" r="-14" b="288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508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95pt;height:25.2pt;mso-wrap-distance-left:9.05pt;mso-wrap-distance-right:9.05pt;mso-wrap-distance-top:0pt;mso-wrap-distance-bottom:0pt;margin-top:-16.05pt;mso-position-vertical-relative:text;margin-left:187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15085" cy="209550"/>
                            <wp:effectExtent l="0" t="0" r="0" b="0"/>
                            <wp:docPr id="3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4" t="27538" r="-14" b="288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508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72480</wp:posOffset>
                </wp:positionH>
                <wp:positionV relativeFrom="paragraph">
                  <wp:posOffset>-266065</wp:posOffset>
                </wp:positionV>
                <wp:extent cx="1544320" cy="31496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94765" cy="189865"/>
                                  <wp:effectExtent l="0" t="0" r="0" b="0"/>
                                  <wp:docPr id="4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27538" r="-14" b="288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6pt;height:24.8pt;mso-wrap-distance-left:9.05pt;mso-wrap-distance-right:9.05pt;mso-wrap-distance-top:0pt;mso-wrap-distance-bottom:0pt;margin-top:-20.95pt;mso-position-vertical-relative:text;margin-left:46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94765" cy="189865"/>
                            <wp:effectExtent l="0" t="0" r="0" b="0"/>
                            <wp:docPr id="4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4" t="27538" r="-14" b="288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76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00980</wp:posOffset>
                </wp:positionH>
                <wp:positionV relativeFrom="paragraph">
                  <wp:posOffset>615315</wp:posOffset>
                </wp:positionV>
                <wp:extent cx="2266315" cy="894715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45pt;height:70.45pt;mso-wrap-distance-left:9.05pt;mso-wrap-distance-right:9.05pt;mso-wrap-distance-top:0pt;mso-wrap-distance-bottom:0pt;margin-top:48.45pt;mso-position-vertical-relative:text;margin-left:417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70250</wp:posOffset>
                </wp:positionH>
                <wp:positionV relativeFrom="paragraph">
                  <wp:posOffset>1575435</wp:posOffset>
                </wp:positionV>
                <wp:extent cx="1870075" cy="24130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241300"/>
                        </a:xfrm>
                        <a:prstGeom prst="rect"/>
                        <a:solidFill>
                          <a:srgbClr val="FF99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АЗДНИК ОСЕ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1pt" style="position:absolute;rotation:-0;width:147.25pt;height:19pt;mso-wrap-distance-left:9.05pt;mso-wrap-distance-right:9.05pt;mso-wrap-distance-top:0pt;mso-wrap-distance-bottom:0pt;margin-top:124.05pt;mso-position-vertical-relative:text;margin-left:25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АЗДНИК ОС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0155</wp:posOffset>
                </wp:positionH>
                <wp:positionV relativeFrom="paragraph">
                  <wp:posOffset>1901190</wp:posOffset>
                </wp:positionV>
                <wp:extent cx="3304540" cy="132334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1323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6 октября в нашей школе прошел спортивно – оздоровительный праздник «Осенние забавы». Для учащихся начальной школы его подготовили и провели десятиклассники. </w:t>
                            </w: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В конкурсах на осеннюю тематику («Листопад», «Под дождем», «Собери урожай», «Репка») ребята смогли проявить выносливость, организованность и дух коллективизма. Праздник получился интересным, веселым и запоминающимс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2pt" style="position:absolute;rotation:-0;width:260.2pt;height:104.2pt;mso-wrap-distance-left:9.05pt;mso-wrap-distance-right:9.05pt;mso-wrap-distance-top:0pt;mso-wrap-distance-bottom:0pt;margin-top:149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16 октября в нашей школе прошел спортивно – оздоровительный праздник «Осенние забавы». Для учащихся начальной школы его подготовили и провели десятиклассники. </w:t>
                      </w:r>
                      <w:r>
                        <w:rPr>
                          <w:sz w:val="20"/>
                          <w:szCs w:val="20"/>
                          <w:shd w:fill="FFFFFF" w:val="clear"/>
                        </w:rPr>
                        <w:t>В конкурсах на осеннюю тематику («Листопад», «Под дождем», «Собери урожай», «Репка») ребята смогли проявить выносливость, организованность и дух коллективизма. Праздник получился интересным, веселым и запоминающимся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96280</wp:posOffset>
                </wp:positionH>
                <wp:positionV relativeFrom="paragraph">
                  <wp:posOffset>1501140</wp:posOffset>
                </wp:positionV>
                <wp:extent cx="1619250" cy="903605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6685" cy="793115"/>
                                  <wp:effectExtent l="0" t="0" r="0" b="0"/>
                                  <wp:docPr id="4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9" t="-123" r="-69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6685" cy="79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71.15pt;mso-wrap-distance-left:9.05pt;mso-wrap-distance-right:9.05pt;mso-wrap-distance-top:0pt;mso-wrap-distance-bottom:0pt;margin-top:118.2pt;mso-position-vertical-relative:text;margin-left:45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6685" cy="793115"/>
                            <wp:effectExtent l="0" t="0" r="0" b="0"/>
                            <wp:docPr id="4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9" t="-123" r="-69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6685" cy="793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96280</wp:posOffset>
                </wp:positionH>
                <wp:positionV relativeFrom="paragraph">
                  <wp:posOffset>2395855</wp:posOffset>
                </wp:positionV>
                <wp:extent cx="1620520" cy="90551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90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795020"/>
                                  <wp:effectExtent l="0" t="0" r="0" b="0"/>
                                  <wp:docPr id="4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9" t="-123" r="-69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6pt;height:71.3pt;mso-wrap-distance-left:9.05pt;mso-wrap-distance-right:9.05pt;mso-wrap-distance-top:0pt;mso-wrap-distance-bottom:0pt;margin-top:188.65pt;mso-position-vertical-relative:text;margin-left:45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955" cy="795020"/>
                            <wp:effectExtent l="0" t="0" r="0" b="0"/>
                            <wp:docPr id="5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9" t="-123" r="-69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9680</wp:posOffset>
                </wp:positionH>
                <wp:positionV relativeFrom="paragraph">
                  <wp:posOffset>1501140</wp:posOffset>
                </wp:positionV>
                <wp:extent cx="678180" cy="366395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75615" cy="266700"/>
                                  <wp:effectExtent l="0" t="0" r="0" b="0"/>
                                  <wp:docPr id="5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4" t="27538" r="-14" b="288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4pt;height:28.85pt;mso-wrap-distance-left:9.05pt;mso-wrap-distance-right:9.05pt;mso-wrap-distance-top:0pt;mso-wrap-distance-bottom:0pt;margin-top:118.2pt;mso-position-vertical-relative:text;margin-left:19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75615" cy="266700"/>
                            <wp:effectExtent l="0" t="0" r="0" b="0"/>
                            <wp:docPr id="5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4" t="27538" r="-14" b="288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15255</wp:posOffset>
                </wp:positionH>
                <wp:positionV relativeFrom="paragraph">
                  <wp:posOffset>1501140</wp:posOffset>
                </wp:positionV>
                <wp:extent cx="668020" cy="36703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65455" cy="256540"/>
                                  <wp:effectExtent l="0" t="0" r="0" b="0"/>
                                  <wp:docPr id="5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4" t="27538" r="-14" b="288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455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6pt;height:28.9pt;mso-wrap-distance-left:9.05pt;mso-wrap-distance-right:9.05pt;mso-wrap-distance-top:0pt;mso-wrap-distance-bottom:0pt;margin-top:118.2pt;mso-position-vertical-relative:text;margin-left:41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65455" cy="256540"/>
                            <wp:effectExtent l="0" t="0" r="0" b="0"/>
                            <wp:docPr id="5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4" t="27538" r="-14" b="288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455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9680</wp:posOffset>
                </wp:positionH>
                <wp:positionV relativeFrom="paragraph">
                  <wp:posOffset>7806690</wp:posOffset>
                </wp:positionV>
                <wp:extent cx="1664970" cy="125349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25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7655" cy="1143000"/>
                                  <wp:effectExtent l="0" t="0" r="0" b="0"/>
                                  <wp:docPr id="5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92" t="4428" r="3306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65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1pt;height:98.7pt;mso-wrap-distance-left:9.05pt;mso-wrap-distance-right:9.05pt;mso-wrap-distance-top:0pt;mso-wrap-distance-bottom:0pt;margin-top:614.7pt;mso-position-vertical-relative:text;margin-left:19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7655" cy="1143000"/>
                            <wp:effectExtent l="0" t="0" r="0" b="0"/>
                            <wp:docPr id="5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92" t="4428" r="3306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65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3530</wp:posOffset>
                </wp:positionH>
                <wp:positionV relativeFrom="paragraph">
                  <wp:posOffset>3577590</wp:posOffset>
                </wp:positionV>
                <wp:extent cx="3301365" cy="1085215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19 октября  учащиеся 5-9 классов приняли участие в   интеллектуальной  игре по  правилам дорожной безопасности  «Дорожная азбука». Ребята показали отличные знания  правил дорожного движения. Знание знаков , а также  истории ПДД. Молодцы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95pt;height:85.45pt;mso-wrap-distance-left:9.05pt;mso-wrap-distance-right:9.05pt;mso-wrap-distance-top:0pt;mso-wrap-distance-bottom:0pt;margin-top:281.7pt;mso-position-vertical-relative:text;margin-left:32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  <w:t>19 октября  учащиеся 5-9 классов приняли участие в   интеллектуальной  игре по  правилам дорожной безопасности  «Дорожная азбука». Ребята показали отличные знания  правил дорожного движения. Знание знаков , а также  истории ПДД. Молодцы!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18025</wp:posOffset>
                </wp:positionH>
                <wp:positionV relativeFrom="paragraph">
                  <wp:posOffset>3289935</wp:posOffset>
                </wp:positionV>
                <wp:extent cx="2470150" cy="24130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241300"/>
                        </a:xfrm>
                        <a:prstGeom prst="rect"/>
                        <a:solidFill>
                          <a:srgbClr val="FF99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РЕЙН – РИНГ « Дорожная азбука 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1pt" style="position:absolute;rotation:-0;width:194.5pt;height:19pt;mso-wrap-distance-left:9.05pt;mso-wrap-distance-right:9.05pt;mso-wrap-distance-top:0pt;mso-wrap-distance-bottom:0pt;margin-top:259.05pt;mso-position-vertical-relative:text;margin-left:35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РЕЙН – РИНГ « Дорожная азбука 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9680</wp:posOffset>
                </wp:positionH>
                <wp:positionV relativeFrom="paragraph">
                  <wp:posOffset>3291840</wp:posOffset>
                </wp:positionV>
                <wp:extent cx="1517015" cy="1141095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1141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030605"/>
                                  <wp:effectExtent l="0" t="0" r="0" b="0"/>
                                  <wp:docPr id="6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030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45pt;height:89.85pt;mso-wrap-distance-left:9.05pt;mso-wrap-distance-right:9.05pt;mso-wrap-distance-top:0pt;mso-wrap-distance-bottom:0pt;margin-top:259.2pt;mso-position-vertical-relative:text;margin-left:19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030605"/>
                            <wp:effectExtent l="0" t="0" r="0" b="0"/>
                            <wp:docPr id="6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030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9680</wp:posOffset>
                </wp:positionH>
                <wp:positionV relativeFrom="paragraph">
                  <wp:posOffset>4368165</wp:posOffset>
                </wp:positionV>
                <wp:extent cx="1570990" cy="227965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астники игр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7pt;height:17.95pt;mso-wrap-distance-left:9.05pt;mso-wrap-distance-right:9.05pt;mso-wrap-distance-top:0pt;mso-wrap-distance-bottom:0pt;margin-top:343.95pt;mso-position-vertical-relative:text;margin-left:19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частники игр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53005</wp:posOffset>
                </wp:positionH>
                <wp:positionV relativeFrom="paragraph">
                  <wp:posOffset>4711065</wp:posOffset>
                </wp:positionV>
                <wp:extent cx="1924685" cy="45339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2120" cy="342900"/>
                                  <wp:effectExtent l="0" t="0" r="0" b="0"/>
                                  <wp:docPr id="6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" t="24650" r="1996" b="182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12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55pt;height:35.7pt;mso-wrap-distance-left:9.05pt;mso-wrap-distance-right:9.05pt;mso-wrap-distance-top:0pt;mso-wrap-distance-bottom:0pt;margin-top:370.95pt;mso-position-vertical-relative:text;margin-left:1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2120" cy="342900"/>
                            <wp:effectExtent l="0" t="0" r="0" b="0"/>
                            <wp:docPr id="6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6" t="24650" r="1996" b="182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12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6025</wp:posOffset>
                </wp:positionH>
                <wp:positionV relativeFrom="paragraph">
                  <wp:posOffset>5121275</wp:posOffset>
                </wp:positionV>
                <wp:extent cx="4876800" cy="2651760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2651760"/>
                        </a:xfrm>
                        <a:prstGeom prst="rect"/>
                        <a:gradFill rotWithShape="0">
                          <a:gsLst>
                            <a:gs pos="0">
                              <a:srgbClr val="b6dde8"/>
                            </a:gs>
                            <a:gs pos="100000">
                              <a:srgbClr val="eff7f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4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В октябре стартовал  новый социальный проект  «Новое поколение»</w:t>
                              <w:br/>
                              <w:t xml:space="preserve"> - «МЫ – РОССИЯНЕ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ел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развитие у школьников культуры межнационального взаимодействия 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илактика экстремизм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5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ач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ирование представлений учащихся о культурном богатстве и своеобразии народов России через организацию  социально-значимых мероприятий и коллективных творческих де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коренение в гимназии духа толерантности, формирование отношения к ней как важнейшей ценности обществ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аживание взаимосвязей с общественными организациями, привлечение общественного внимания к профилактике межэтнических конфликтов среди молодеж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влечение подростков «группы риска» в работу над проект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владение технологией социального проектирования. Развитие коммуникативных навыков, укрепляющих социальные связ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48DD4" strokeweight="2pt" fillcolor="#EFF7F9" style="position:absolute;rotation:-0;width:384pt;height:208.8pt;mso-wrap-distance-left:9.05pt;mso-wrap-distance-right:9.05pt;mso-wrap-distance-top:0pt;mso-wrap-distance-bottom:0pt;margin-top:403.25pt;mso-position-vertical-relative:text;margin-left:195.75pt;mso-position-horizontal-relative:text">
                <v:fill type="gradient" angle="-180" color2="#B6DDE8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5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В октябре стартовал  новый социальный проект  «Новое поколение»</w:t>
                        <w:br/>
                        <w:t xml:space="preserve"> - «МЫ – РОССИЯНЕ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5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Цель</w:t>
                      </w:r>
                      <w:r>
                        <w:rPr>
                          <w:sz w:val="20"/>
                          <w:szCs w:val="20"/>
                        </w:rPr>
                        <w:t>: развитие у школьников культуры межнационального взаимодействия 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5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филактика экстремизм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5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Задач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ормирование представлений учащихся о культурном богатстве и своеобразии народов России через организацию  социально-значимых мероприятий и коллективных творческих де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коренение в гимназии духа толерантности, формирование отношения к ней как важнейшей ценности обществ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лаживание взаимосвязей с общественными организациями, привлечение общественного внимания к профилактике межэтнических конфликтов среди молодеж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влечение подростков «группы риска» в работу над проекто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владение технологией социального проектирования. Развитие коммуникативных навыков, укрепляющих социальные связи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07840</wp:posOffset>
                </wp:positionH>
                <wp:positionV relativeFrom="paragraph">
                  <wp:posOffset>4766310</wp:posOffset>
                </wp:positionV>
                <wp:extent cx="3023235" cy="24130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241300"/>
                        </a:xfrm>
                        <a:prstGeom prst="rect"/>
                        <a:solidFill>
                          <a:srgbClr val="FF99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ЦИАЛЬНЫЙ ПРОЕКТ «МЫ - РОССИЯН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1pt" style="position:absolute;rotation:-0;width:238.05pt;height:19pt;mso-wrap-distance-left:9.05pt;mso-wrap-distance-right:9.05pt;mso-wrap-distance-top:0pt;mso-wrap-distance-bottom:0pt;margin-top:375.3pt;mso-position-vertical-relative:text;margin-left:33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ОЦИАЛЬНЫЙ ПРОЕКТ «МЫ - РОССИЯН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27905</wp:posOffset>
                </wp:positionH>
                <wp:positionV relativeFrom="paragraph">
                  <wp:posOffset>7797165</wp:posOffset>
                </wp:positionV>
                <wp:extent cx="1948815" cy="247015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247015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ЕНЬ ПРИЗЫВН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153.45pt;height:19.45pt;mso-wrap-distance-left:9.05pt;mso-wrap-distance-right:9.05pt;mso-wrap-distance-top:0pt;mso-wrap-distance-bottom:0pt;margin-top:613.95pt;mso-position-vertical-relative:text;margin-left:38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ЕНЬ ПРИЗЫВН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75760</wp:posOffset>
                </wp:positionH>
                <wp:positionV relativeFrom="paragraph">
                  <wp:posOffset>8082915</wp:posOffset>
                </wp:positionV>
                <wp:extent cx="3301365" cy="976630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Ежегодно  в октябре  проходит  районная акция  « День призывника» , где  учащиеся  общеобразовательных школ района и аграрного  техникума   могут продемонстрировать  свою хорошую физическую подготовк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95pt;height:76.9pt;mso-wrap-distance-left:9.05pt;mso-wrap-distance-right:9.05pt;mso-wrap-distance-top:0pt;mso-wrap-distance-bottom:0pt;margin-top:636.45pt;mso-position-vertical-relative:text;margin-left:32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  <w:t>Ежегодно  в октябре  проходит  районная акция  « День призывника» , где  учащиеся  общеобразовательных школ района и аграрного  техникума   могут продемонстрировать  свою хорошую физическую подготовку.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10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2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9:35:00Z</dcterms:created>
  <dc:creator>Admin</dc:creator>
  <dc:description/>
  <dc:language>en-US</dc:language>
  <cp:lastModifiedBy>Пользователь</cp:lastModifiedBy>
  <cp:lastPrinted>2013-10-29T09:46:00Z</cp:lastPrinted>
  <dcterms:modified xsi:type="dcterms:W3CDTF">2023-11-06T19:35:00Z</dcterms:modified>
  <cp:revision>2</cp:revision>
  <dc:subject/>
  <dc:title/>
</cp:coreProperties>
</file>