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-234950</wp:posOffset>
                </wp:positionV>
                <wp:extent cx="6756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556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опорой на прошлое шагаем в будуще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32pt;height:28pt;mso-wrap-distance-left:9.05pt;mso-wrap-distance-right:9.05pt;mso-wrap-distance-top:0pt;mso-wrap-distance-bottom:0pt;margin-top:-18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опорой на прошлое шагаем в будущ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3pt;margin-top:12.45pt;width:331.45pt;height:80.95pt;mso-wrap-style:none;v-text-anchor:middle" type="_x0000_t172">
            <v:path textpathok="t"/>
            <v:textpath on="t" fitshape="t" string="&quot;ЗВОНОК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</w:rPr>
        <w:t xml:space="preserve">  </w:t>
      </w:r>
      <w:r>
        <w:rPr>
          <w:b/>
        </w:rPr>
        <w:t xml:space="preserve">Газета издаётся с 01.09.2013 г. </w:t>
        <w:tab/>
        <w:tab/>
        <w:tab/>
        <w:tab/>
        <w:tab/>
        <w:tab/>
        <w:tab/>
        <w:t xml:space="preserve">                         Выпуск № 4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Декабрь 2022 г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3810</wp:posOffset>
            </wp:positionV>
            <wp:extent cx="1179830" cy="1058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5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566.95pt,1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ечатный орган совета обучающихся  ГБОУ СОШ с.Наталь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69215</wp:posOffset>
                </wp:positionV>
                <wp:extent cx="26377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18129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3.7pt;mso-wrap-distance-left:9.05pt;mso-wrap-distance-right:9.05pt;mso-wrap-distance-top:0pt;mso-wrap-distance-bottom:0pt;margin-top:5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18129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6350</wp:posOffset>
                </wp:positionV>
                <wp:extent cx="1270000" cy="7585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585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Ы НОМ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овым год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22г.,</w:t>
                              <w:br/>
                              <w:t xml:space="preserve"> в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. 00 мин. Среди учащихся 1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утренник «Путешествие в зимнюю сказку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15.30. для учащихся 5-9 классов </w:t>
                              <w:br/>
                              <w:t xml:space="preserve">проводится новогодняя дискотека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" cy="3048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" t="-118" r="-12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3048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18" r="-12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С днем рождения!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br/>
                              <w:t>Герасимова Владимира,</w:t>
                              <w:br/>
                              <w:t>Сулемину Виолет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FFFF" style="position:absolute;rotation:-0;width:100pt;height:597.3pt;mso-wrap-distance-left:9.05pt;mso-wrap-distance-right:9.05pt;mso-wrap-distance-top:0pt;mso-wrap-distance-bottom:0pt;margin-top:0.5pt;mso-position-vertical-relative:text;margin-left:44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МЫ НОМ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Новым годо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явление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.12.2022г.,</w:t>
                        <w:br/>
                        <w:t xml:space="preserve"> в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ч. 00 мин. Среди учащихся 1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клас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утренник «Путешествие в зимнюю сказку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15.30. для учащихся 5-9 классов </w:t>
                        <w:br/>
                        <w:t xml:space="preserve">проводится новогодняя дискотека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750" cy="3048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18" r="-12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8600" cy="3048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6" t="-118" r="-12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С днем рождения!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br/>
                        <w:t>Герасимова Владимира,</w:t>
                        <w:br/>
                        <w:t>Сулемину Виолет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Поздравля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070</wp:posOffset>
                </wp:positionH>
                <wp:positionV relativeFrom="paragraph">
                  <wp:posOffset>6350</wp:posOffset>
                </wp:positionV>
                <wp:extent cx="2279650" cy="263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6352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79.5pt;height:20.75pt;mso-wrap-distance-left:9.05pt;mso-wrap-distance-right:9.05pt;mso-wrap-distance-top:0pt;mso-wrap-distance-bottom:0pt;margin-top:0.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ГОЛОК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75895</wp:posOffset>
                </wp:positionV>
                <wp:extent cx="2523490" cy="149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рогие ребята! Уважаемые коллеги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всей души поздравляем вас с Новым годом! Каждый из нас ждёт от него добрых перемен, искренне надеется, что его желания обязательно исполнятся. Уверены, всё возможно, надо только верить в себя и настойчиво идти к цели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Желаем вам всегда оставаться оптимистами,  беречь  своё   здоровье   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00" style="position:absolute;rotation:-0;width:198.7pt;height:117.7pt;mso-wrap-distance-left:9.05pt;mso-wrap-distance-right:9.05pt;mso-wrap-distance-top:0pt;mso-wrap-distance-bottom:0pt;margin-top:13.85pt;mso-position-vertical-relative:text;margin-left:368.65pt;mso-position-horizontal-relative:text">
                <v:fill type="gradient" angle="-180" color2="#FFFFF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орогие ребята! Уважаемые коллеги!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От всей души поздравляем вас с Новым годом! Каждый из нас ждёт от него добрых перемен, искренне надеется, что его желания обязательно исполнятся. Уверены, всё возможно, надо только верить в себя и настойчиво идти к цели!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Желаем вам всегда оставаться оптимистами,  беречь  своё   здоровье    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16205</wp:posOffset>
                </wp:positionV>
                <wp:extent cx="52666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оровье своих близких. Пусть в Новом году всем нам сопутствует удача, пусть согревает каждого из нас святое тепло семейного очага! С праздником, друзья!  С Новым 2023  годом!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14.7pt;height:45.7pt;mso-wrap-distance-left:9.05pt;mso-wrap-distance-right:9.05pt;mso-wrap-distance-top:0pt;mso-wrap-distance-bottom:0pt;margin-top:9.15pt;mso-position-vertical-relative:text;margin-left:152.65pt;mso-position-horizontal-relative:text">
                <v:fill type="gradient" angle="-180" color2="#FFFF00"/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доровье своих близких. Пусть в Новом году всем нам сопутствует удача, пусть согревает каждого из нас святое тепло семейного очага! С праздником, друзья!  С Новым 2023  годом!                                                                                                         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Администрация школ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41275</wp:posOffset>
                </wp:positionV>
                <wp:extent cx="5191125" cy="1404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 декабря для учащихся начальной школы состоялось мероприятие , посвященное закрытию Года литературы « Экологический праздник…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здник начала Медведева Л.В. беседой о  экологических проблемах села , района, страны.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Ребятами были подготовлены стихи о природе и экологии, а также инсценировка сказки « Колобок». Затем ребятам было предложено поиграть в поле-чудес. В завершении праздника все участники мероприятия получили подарки и сладкие пр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08.75pt;height:110.6pt;mso-wrap-distance-left:9.05pt;mso-wrap-distance-right:9.05pt;mso-wrap-distance-top:0pt;mso-wrap-distance-bottom:0pt;margin-top:3.2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  декабря для учащихся начальной школы состоялось мероприятие , посвященное закрытию Года литературы « Экологический праздник……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аздник начала Медведева Л.В. беседой о  экологических проблемах села , района, страны. 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 Ребятами были подготовлены стихи о природе и экологии, а также инсценировка сказки « Колобок». Затем ребятам было предложено поиграть в поле-чудес. В завершении праздника все участники мероприятия получили подарки и сладкие пр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</wp:posOffset>
                </wp:positionV>
                <wp:extent cx="2298700" cy="341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16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РАВСТВУЙ, НОВЫЙ ГОД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81pt;height:26.9pt;mso-wrap-distance-left:9.05pt;mso-wrap-distance-right:9.05pt;mso-wrap-distance-top:0pt;mso-wrap-distance-bottom:0pt;margin-top:6.7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ДРАВСТВУЙ, НОВЫЙ ГО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1600200" cy="18427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277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всем скоро все мы будем встречать самый добрый, самый замечательный, яркий, весёлый праздник – Новый год, который  ждут и взрослые, и дети. Ученики начальной школы подготовились к этому событию, сделав оригинальные поделки и новогодние игрушки 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45.1pt;mso-wrap-distance-left:9.05pt;mso-wrap-distance-right:9.05pt;mso-wrap-distance-top:0pt;mso-wrap-distance-bottom:0pt;margin-top:1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всем скоро все мы будем встречать самый добрый, самый замечательный, яркий, весёлый праздник – Новый год, который  ждут и взрослые, и дети. Ученики начальной школы подготовились к этому событию, сделав оригинальные поделки и новогодние игрушки 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5715</wp:posOffset>
                </wp:positionV>
                <wp:extent cx="1600200" cy="2119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1963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еди учащихся 1-9 классов объявлены конкурсы  на лучшее украшение класса, на лучшую новогоднюю игрушку, на лучший новогодний плакат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ы принимаются до 26.12.2022г. Всех участников ждут  приз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66.9pt;mso-wrap-distance-left:9.05pt;mso-wrap-distance-right:9.05pt;mso-wrap-distance-top:0pt;mso-wrap-distance-bottom:0pt;margin-top:0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реди учащихся 1-9 классов объявлены конкурсы  на лучшее украшение класса, на лучшую новогоднюю игрушку, на лучший новогодний плакат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ы принимаются до 26.12.2022г. Всех участников ждут  пр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171700" cy="1828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pt;height:144pt;mso-wrap-distance-left:9.05pt;mso-wrap-distance-right:9.05pt;mso-wrap-distance-top:0pt;mso-wrap-distance-bottom:0pt;margin-top:7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7290</wp:posOffset>
                </wp:positionH>
                <wp:positionV relativeFrom="paragraph">
                  <wp:posOffset>73025</wp:posOffset>
                </wp:positionV>
                <wp:extent cx="180975" cy="190500"/>
                <wp:effectExtent l="14605" t="17145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2.7pt;margin-top:5.75pt;width:14.2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2171700" cy="16433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9.4pt;mso-wrap-distance-left:9.05pt;mso-wrap-distance-right:9.05pt;mso-wrap-distance-top:0pt;mso-wrap-distance-bottom:0pt;margin-top:5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185</wp:posOffset>
                </wp:positionH>
                <wp:positionV relativeFrom="paragraph">
                  <wp:posOffset>121285</wp:posOffset>
                </wp:positionV>
                <wp:extent cx="245745" cy="257175"/>
                <wp:effectExtent l="14605" t="1778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9.55pt;width:19.3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6090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дежный про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7pt;height:18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дежный про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5257800" cy="15900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Волонтеры школы:   Герасимова Яна,  Житяев Станислав и Гриненко Михаил приняли участие в проекте «Фото – экспедиция «Молодежный дозор городской среды» на территории муниципального района Безенчук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       </w:t>
                            </w: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1730375" cy="10591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6600"/>
                              </w:rPr>
                              <w:t xml:space="preserve">           </w:t>
                            </w: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1713230" cy="102933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5.2pt;mso-wrap-distance-left:9.05pt;mso-wrap-distance-right:9.05pt;mso-wrap-distance-top:0pt;mso-wrap-distance-bottom:0pt;margin-top:1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Волонтеры школы:   Герасимова Яна,  Житяев Станислав и Гриненко Михаил приняли участие в проекте «Фото – экспедиция «Молодежный дозор городской среды» на территории муниципального района Безенчукский Самарской области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       </w:t>
                      </w:r>
                      <w:r>
                        <w:rPr>
                          <w:color w:val="FF6600"/>
                        </w:rPr>
                        <w:drawing>
                          <wp:inline distT="0" distB="0" distL="0" distR="0">
                            <wp:extent cx="1730375" cy="10591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6600"/>
                        </w:rPr>
                        <w:t xml:space="preserve">           </w:t>
                      </w:r>
                      <w:r>
                        <w:rPr>
                          <w:color w:val="FF6600"/>
                        </w:rPr>
                        <w:drawing>
                          <wp:inline distT="0" distB="0" distL="0" distR="0">
                            <wp:extent cx="1713230" cy="102933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674.95pt,3.1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940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-234950</wp:posOffset>
                </wp:positionV>
                <wp:extent cx="5186680" cy="241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2413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НЫЙ ЖУРНАЛ   «ЧТО ЗНАЧИТ БЫТЬ ТОЛЕРАНТНЫМ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08.4pt;height:19pt;mso-wrap-distance-left:9.05pt;mso-wrap-distance-right:9.05pt;mso-wrap-distance-top:0pt;mso-wrap-distance-bottom:0pt;margin-top:-18.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НЫЙ ЖУРНАЛ   «ЧТО ЗНАЧИТ БЫТЬ ТОЛЕРАНТНЫМ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5495290" cy="2019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93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 декабря  для учащихся 5 – 9 классов школы был организовано мероприятие на тему «Что значит быть толерантным?». Его цель: обсуждение проблем толерантного сознания в молодежной среде, выработка мер по совершенствованию работы в данном направлении.</w:t>
                              <w:br/>
                              <w:t xml:space="preserve">    Участники «Устного журнала» познакомились с анализом анкетирования на тему толерантности, прослушали беседу о толерантном отношении среди людей, обсудили проблемы межнациональных отношений в школьном коллективе, участвовали в тренинге «Черты толерантной личности».  Разговор получился очень заинтересованным, были рассмотрены разные аспекты этой острой проблемы современного общ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щиеся пришли к важному выводу: этническое многообразие народов России является важным фактором благополучия и процветания нашей страны. Поэтому необходимо уважать права и свободы каждого человека, противостоять проявлениям национализма, расизма, способствовать укреплению культурных и межконфессиональных связей народов Росси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99FF" style="position:absolute;rotation:-0;width:432.7pt;height:159pt;mso-wrap-distance-left:9.05pt;mso-wrap-distance-right:9.05pt;mso-wrap-distance-top:0pt;mso-wrap-distance-bottom:0pt;margin-top:8.65pt;mso-position-vertical-relative:text;margin-left:143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13 декабря  для учащихся 5 – 9 классов школы был организовано мероприятие на тему «Что значит быть толерантным?». Его цель: обсуждение проблем толерантного сознания в молодежной среде, выработка мер по совершенствованию работы в данном направлении.</w:t>
                        <w:br/>
                        <w:t xml:space="preserve">    Участники «Устного журнала» познакомились с анализом анкетирования на тему толерантности, прослушали беседу о толерантном отношении среди людей, обсудили проблемы межнациональных отношений в школьном коллективе, участвовали в тренинге «Черты толерантной личности».  Разговор получился очень заинтересованным, были рассмотрены разные аспекты этой острой проблемы современного обще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Учащиеся пришли к важному выводу: этническое многообразие народов России является важным фактором благополучия и процветания нашей страны. Поэтому необходимо уважать права и свободы каждого человека, противостоять проявлениям национализма, расизма, способствовать укреплению культурных и межконфессиональных связей народов Росси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95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88392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5715</wp:posOffset>
                </wp:positionV>
                <wp:extent cx="7209790" cy="961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67.7pt;height:75.7pt;mso-wrap-distance-left:9.05pt;mso-wrap-distance-right:9.05pt;mso-wrap-distance-top:0pt;mso-wrap-distance-bottom:0pt;margin-top:0.45pt;mso-position-vertical-relative:text;margin-left:17.65pt;mso-position-horizontal-relative:text">
                <v:fill type="gradient" angle="-180" color2="#FF99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2945</wp:posOffset>
                </wp:positionH>
                <wp:positionV relativeFrom="paragraph">
                  <wp:posOffset>104140</wp:posOffset>
                </wp:positionV>
                <wp:extent cx="3794125" cy="565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6515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Урок Мужества</w:t>
                              <w:br/>
                              <w:t xml:space="preserve"> «Имя твоё неизвестно, подвиг твой бессмерте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98.75pt;height:44.5pt;mso-wrap-distance-left:9.05pt;mso-wrap-distance-right:9.05pt;mso-wrap-distance-top:0pt;mso-wrap-distance-bottom:0pt;margin-top:8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Урок Мужества</w:t>
                        <w:br/>
                        <w:t xml:space="preserve"> «Имя твоё неизвестно, подвиг твой бессмертен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6172200" cy="26149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14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этот знаменательный день, 8  декабря, в 13:30 в нашей школе состоялся Урок Мужества «Имя твоё неизвестно, подвиг твой бессмертен», посвященный празднованию Дня Неизвестного солдата. Основной целью мероприятия  было ознакомление учащихся школы с историей возникновения памятной даты -  День Неизвестного солдата; формирование чувства гордости за свою Родину,   российский народ и историю России.                </w:t>
                              <w:br/>
                              <w:t xml:space="preserve">           В школьной библиотеке  была представлена выставка  книг, посвященная подвигу советского солдата в Великой Отечественной войне «Не гаснет Памяти свеча» .</w:t>
                              <w:br/>
                              <w:t xml:space="preserve">           На Уроке Мужества присутствовали  учащиеся 5-9 классов.    В начале мероприятия классный руководитель 7 класса Тимошкина Оксана Владимировна познакомила  учащихся с историей возникновения памятной даты . Алина Гаппарова , ученица 9 класса  прочитала стихотворение «Неизвестный солдат». А в заключении урока ребята  посмотрели  презентацию «Памятники неизвестному солдату», которые имеются во всех странах мира. .</w:t>
                              <w:br/>
                              <w:t xml:space="preserve">                         Зам. директора по ВР Сергеева С.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5.9pt;mso-wrap-distance-left:9.05pt;mso-wrap-distance-right:9.05pt;mso-wrap-distance-top:0pt;mso-wrap-distance-bottom:0pt;margin-top:13.8pt;mso-position-vertical-relative:text;margin-left:24pt;mso-position-horizontal-relative:text">
                <v:fill type="gradient" angle="90" color2="#FFFF00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В этот знаменательный день, 8  декабря, в 13:30 в нашей школе состоялся Урок Мужества «Имя твоё неизвестно, подвиг твой бессмертен», посвященный празднованию Дня Неизвестного солдата. Основной целью мероприятия  было ознакомление учащихся школы с историей возникновения памятной даты -  День Неизвестного солдата; формирование чувства гордости за свою Родину,   российский народ и историю России.                </w:t>
                        <w:br/>
                        <w:t xml:space="preserve">           В школьной библиотеке  была представлена выставка  книг, посвященная подвигу советского солдата в Великой Отечественной войне «Не гаснет Памяти свеча» .</w:t>
                        <w:br/>
                        <w:t xml:space="preserve">           На Уроке Мужества присутствовали  учащиеся 5-9 классов.    В начале мероприятия классный руководитель 7 класса Тимошкина Оксана Владимировна познакомила  учащихся с историей возникновения памятной даты . Алина Гаппарова , ученица 9 класса  прочитала стихотворение «Неизвестный солдат». А в заключении урока ребята  посмотрели  презентацию «Памятники неизвестному солдату», которые имеются во всех странах мира. .</w:t>
                        <w:br/>
                        <w:t xml:space="preserve">                         Зам. директора по ВР Сергеева С.Н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938645</wp:posOffset>
                </wp:positionV>
                <wp:extent cx="7095490" cy="2374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Сытова Н.А. Учредитель: МБОУ «Дрезненская гимназия». Тираж 50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18.7pt;mso-wrap-distance-left:9.05pt;mso-wrap-distance-right:9.05pt;mso-wrap-distance-top:0pt;mso-wrap-distance-bottom:0pt;margin-top:54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редактор: Сытова Н.А. Учредитель: МБОУ «Дрезненская гимназия». Тираж 50 экземпляр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980</wp:posOffset>
                </wp:positionH>
                <wp:positionV relativeFrom="paragraph">
                  <wp:posOffset>143510</wp:posOffset>
                </wp:positionV>
                <wp:extent cx="3837940" cy="13423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342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декабря учащиеся окончившие 1 полугодие на «4» и «5», а также активно участвующие в жизни класса и школы  посетят Театр « Витражи» в г. Самара, где посмотрят  спектакль « Морозко» и примут участие в игровой программе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2.2pt;height:105.7pt;mso-wrap-distance-left:9.05pt;mso-wrap-distance-right:9.05pt;mso-wrap-distance-top:0pt;mso-wrap-distance-bottom:0pt;margin-top:11.3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3 декабря учащиеся окончившие 1 полугодие на «4» и «5», а также активно участвующие в жизни класса и школы  посетят Театр « Витражи» в г. Самара, где посмотрят  спектакль « Морозко» и примут участие в игровой программе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75</wp:posOffset>
                </wp:positionH>
                <wp:positionV relativeFrom="paragraph">
                  <wp:posOffset>128270</wp:posOffset>
                </wp:positionV>
                <wp:extent cx="2298700" cy="546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461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да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81pt;height:43pt;mso-wrap-distance-left:9.05pt;mso-wrap-distance-right:9.05pt;mso-wrap-distance-top:0pt;mso-wrap-distance-bottom:0pt;margin-top:10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када русского языка и лите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04800</wp:posOffset>
            </wp:positionH>
            <wp:positionV relativeFrom="line">
              <wp:posOffset>-163830</wp:posOffset>
            </wp:positionV>
            <wp:extent cx="1885950" cy="135826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35560</wp:posOffset>
                </wp:positionV>
                <wp:extent cx="3143250" cy="19907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990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1по 10 декабря в школе проходила Декада русского языка и литературы.   Учителем русского языка и литературы Машукаевой Д.К. было проведено много интересных мероприятий: познавательные беседы, викторины, интеллектуальные игры.  Ребята читали стихи и сказки, разгадывали кроссворды, разыгрывали сценки инсценировали отрывки из произведений русских писателей. В библиотеке была подготовлена книжная выставка « О могучий и славный русский язы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FF" strokeweight="4pt" style="position:absolute;rotation:-0;width:247.5pt;height:156.75pt;mso-wrap-distance-left:9.05pt;mso-wrap-distance-right:9.05pt;mso-wrap-distance-top:0pt;mso-wrap-distance-bottom:0pt;margin-top:2.8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С 1по 10 декабря в школе проходила Декада русского языка и литературы.   Учителем русского языка и литературы Машукаевой Д.К. было проведено много интересных мероприятий: познавательные беседы, викторины, интеллектуальные игры.  Ребята читали стихи и сказки, разгадывали кроссворды, разыгрывали сценки инсценировали отрывки из произведений русских писателей. В библиотеке была подготовлена книжная выставка « О могучий и славный русский язы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6275</wp:posOffset>
                </wp:positionH>
                <wp:positionV relativeFrom="paragraph">
                  <wp:posOffset>59690</wp:posOffset>
                </wp:positionV>
                <wp:extent cx="1609090" cy="30327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  <w:t xml:space="preserve">27 декабря  учащиеся 5-9 классов посетят центр досуга и творчества «Радуга», где их ждет конкурсно-развлекательная програма, посвященная Новому год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редактор:  Герасимова Я, Тривайло Д. ученицы 8  класса.. </w:t>
                              <w:br/>
                              <w:t xml:space="preserve">Учредитель:ГБОУ СОШ с.Натальино ».  </w:t>
                              <w:br/>
                              <w:t>Тираж 20 экземпля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38.8pt;mso-wrap-distance-left:9.05pt;mso-wrap-distance-right:9.05pt;mso-wrap-distance-top:0pt;mso-wrap-distance-bottom:0pt;margin-top:4.7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  <w:t xml:space="preserve">27 декабря  учащиеся 5-9 классов посетят центр досуга и творчества «Радуга», где их ждет конкурсно-развлекательная програма, посвященная Новому год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редактор:  Герасимова Я, Тривайло Д. ученицы 8  класса.. </w:t>
                        <w:br/>
                        <w:t xml:space="preserve">Учредитель:ГБОУ СОШ с.Натальино ».  </w:t>
                        <w:br/>
                        <w:t>Тираж 20 экземпляр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0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59:00Z</dcterms:created>
  <dc:creator>Admin</dc:creator>
  <dc:description/>
  <cp:keywords/>
  <dc:language>en-US</dc:language>
  <cp:lastModifiedBy>Пользователь</cp:lastModifiedBy>
  <cp:lastPrinted>2015-01-14T21:59:00Z</cp:lastPrinted>
  <dcterms:modified xsi:type="dcterms:W3CDTF">2023-11-06T19:36:00Z</dcterms:modified>
  <cp:revision>5</cp:revision>
  <dc:subject/>
  <dc:title/>
</cp:coreProperties>
</file>