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S1"/>
          <w:b/>
          <w:bCs/>
          <w:sz w:val="28"/>
          <w:szCs w:val="28"/>
        </w:rPr>
        <w:t>Аналитическая справка</w:t>
        <w:br/>
      </w:r>
      <w:r>
        <w:rPr>
          <w:rStyle w:val="S1"/>
          <w:b/>
          <w:bCs/>
          <w:sz w:val="26"/>
          <w:szCs w:val="26"/>
        </w:rPr>
        <w:t>о реализации плана мероприятий по противодействию употребления наркотических средств несовершеннолетними  ГБОУ СОШ с.Натальино</w:t>
        <w:br/>
      </w:r>
      <w:r>
        <w:rPr>
          <w:b/>
          <w:bCs/>
          <w:sz w:val="26"/>
          <w:szCs w:val="26"/>
        </w:rPr>
        <w:t>за первое полугодие 2023-2024 учебного года</w:t>
      </w:r>
      <w:r>
        <w:rPr>
          <w:b/>
          <w:bCs/>
        </w:rPr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2"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en-US"/>
        </w:rPr>
        <w:t xml:space="preserve">Профилактическая работа </w:t>
      </w:r>
      <w:r>
        <w:rPr>
          <w:sz w:val="26"/>
          <w:szCs w:val="26"/>
        </w:rPr>
        <w:t>по противодействию употреблению наркотических средств в</w:t>
      </w:r>
      <w:r>
        <w:rPr>
          <w:sz w:val="26"/>
          <w:szCs w:val="26"/>
          <w:lang w:eastAsia="en-US"/>
        </w:rPr>
        <w:t xml:space="preserve"> ГБОУ СОШ с.Натальино проводится в рамках реализации  программы  антинаркотической  направленности      «НАРКОПОСТ».</w:t>
        <w:br/>
        <w:t xml:space="preserve">                    Несовершеннолетних , употребляющих наркотики  и склонных к их употреблению в  ГБОУ СОШ с.Натальино не выявлено,  поставленных на   учет в  органы системы профилактики связи с употреблением   наркотических средств нет .</w:t>
        <w:br/>
      </w:r>
      <w:r>
        <w:rPr>
          <w:sz w:val="26"/>
          <w:szCs w:val="26"/>
        </w:rPr>
        <w:t xml:space="preserve">               Профилактическая  работа  по противодействию употреблению наркотических средств в ГБОУ СОШ с.Натальино  проводится  совместно  с   ПДН МО МВД России по Безенчукскому району  : получение информации об учащихся стоящих на учете в ПДН  в связи с употребление наркотиков, встречи, профилактические беседы.</w:t>
        <w:br/>
        <w:t xml:space="preserve">                  Paбoтa по профилактике наркомании, употребления ПAB, алкоголизма, табакокурения  и формированию у обучающихся установок на здоровый образ жизни ведется в соответствии с планом  воспитательной работы школы, а также планами работы классных руководителей. </w:t>
        <w:br/>
        <w:t xml:space="preserve">     Целью данной работы является создание условий для формирования активно-отрицательной позиции по отношению к наркотикам и вредным привычкам у школьников.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новные направления работы:</w:t>
        <w:br/>
        <w:t>- работа с  учащимися ( массовые профилактические  мероприятия,  работа по выявлению подростков, которые могут быть склонны к употреблению ПAB; индивидуальная работа с детьми «группы риска»,проведение тематических классных часов);</w:t>
      </w:r>
    </w:p>
    <w:p>
      <w:pPr>
        <w:pStyle w:val="Default"/>
        <w:spacing w:lineRule="auto" w:line="276" w:before="0" w:after="89"/>
        <w:rPr/>
      </w:pPr>
      <w:r>
        <w:rPr>
          <w:sz w:val="26"/>
          <w:szCs w:val="26"/>
        </w:rPr>
        <w:t>- работа с педагогическим коллективом ( беседы, круглый стол  на педагогических советах  по вопросам профилактической работы,  о подготовке учителей к ведению профилактической работы; организационно-методическая работа с педагогами);</w:t>
        <w:br/>
        <w:t xml:space="preserve">-работа с родителями: информирование и консультирование родителей по проблемам наркомании, употребления ПAB, алкоголя, курения, ВИЧ/СПИД. ( на  общешкольных и классных  собраниях, индивидуальные беседы с родителями и законными представителями несовершеннолетних). </w:t>
      </w:r>
    </w:p>
    <w:p>
      <w:pPr>
        <w:pStyle w:val="Default"/>
        <w:spacing w:lineRule="auto" w:line="276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рамках работы по данному направлению в 1 полугодии 2023-2024 учебном году в школе были организованы и проведены: </w:t>
      </w:r>
    </w:p>
    <w:p>
      <w:pPr>
        <w:pStyle w:val="Default"/>
        <w:spacing w:lineRule="auto" w:line="276"/>
        <w:rPr/>
      </w:pPr>
      <w:r>
        <w:rPr>
          <w:sz w:val="26"/>
          <w:szCs w:val="26"/>
        </w:rPr>
        <w:t xml:space="preserve">- социально-психологическое тестирование обучающихся (CПT), направленное на раннее выявление незаконного потребления наркотических средств и психотропных веществ ( проведено 20.09.2023г., в  CПT приняли участие  9 обучающихся школы в возрасте от 13 лет. На основании выборки и анализа достоверных и недостоверных ответов автоматически были рассчитаны значения, формирующие латентный и явный риск вовлечения. По итогам CПT обучающихся «группы риска» с повышенной вероятностью вовлечения нет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Латентный уровень был зафиксирован у 2 обучающихся,   классными руководителями  7-9 классов был  составлен  план коррекционной и развивающей работы с обучающимися данной группы.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лассными руководителями были проведены следующие мероприятия: </w:t>
        <w:br/>
        <w:t xml:space="preserve">-   профилактические беседы  « Уроки здоровья и безопасности » (1-9 кл, сентябрь), беседа посвященная Всемирному дню борьбы  с курением ( 7-9 кл., ноябрь); классные часы посвященные Всемирному Дню борьбы со СПИДом « Я выбираю правильный путь» (7 кл.), </w:t>
        <w:br/>
        <w:t>« На острие иглы ( 8 кл.), « Есть выбор- жизнь без наркотиков» ( 9 кл.), игра по станциям « Паровоз здоровья» ( 1-4  кл., октябрь),викторина « Хорошие и плохие привычки»            ( 5кл., ноябрь), квест-игра « Здоровье- это здорово» ( 1-4 кл., декабрь), познавательная игра « Путешествие в страну Здоровье» ( 5-6 кл, январь).</w:t>
        <w:br/>
        <w:t>- индивидуальные беседы с учащимися о вреде  курения.</w:t>
      </w:r>
    </w:p>
    <w:p>
      <w:pPr>
        <w:pStyle w:val="Default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кола приняла участие в межведомственной профилактической акции «Сообщи, где торгуют смертью». Учащиеся 8-9 классов принимали участие в  Интернет- уроке « Имею право знать». </w:t>
      </w:r>
      <w:r>
        <w:rPr>
          <w:sz w:val="26"/>
          <w:szCs w:val="26"/>
          <w:shd w:fill="FFFFFF" w:val="clear"/>
        </w:rPr>
        <w:t xml:space="preserve">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>Большое внимание уделяется привлечению учащихся к занятиям спортом  и пропаганде здорового образа жизни.</w:t>
      </w:r>
      <w:r>
        <w:rPr>
          <w:sz w:val="26"/>
          <w:szCs w:val="26"/>
          <w:shd w:fill="FFFFFF" w:val="clear"/>
        </w:rPr>
        <w:t xml:space="preserve">    Учащиеся посещают спортивные секции: лыжная, волейбол.   </w:t>
      </w:r>
      <w:r>
        <w:rPr>
          <w:sz w:val="26"/>
          <w:szCs w:val="26"/>
        </w:rPr>
        <w:t>Учащимися 7-9 классов  проводятся минутки здоровья ( зарядка,  подвижные игры)  с учащимися начальных классов.</w:t>
        <w:br/>
        <w:t xml:space="preserve">         Проведены общешкольные мероприятия «День здоровья (  сентябрь) , спортивный марафон «Я выбираю жизнь» ( 1-9 классы,  октябрь), учащиеся приняли участие в профилактической акции  «День без вредных привычек» ( 1-9 кл., 8.11.23), </w:t>
      </w:r>
      <w:r>
        <w:rPr>
          <w:rStyle w:val="S2"/>
          <w:sz w:val="26"/>
          <w:szCs w:val="26"/>
        </w:rPr>
        <w:t xml:space="preserve">спортивные мероприятия : « Веселые старты» в 1-4 классах (сентябрь, декабрь), эстафета в  6 -7 классах ( октябрь), </w:t>
      </w:r>
      <w:r>
        <w:rPr>
          <w:sz w:val="26"/>
          <w:szCs w:val="26"/>
        </w:rPr>
        <w:t>лыжные гонки  среди учащихся 6-9 классов ( 17.01. 2024 г.)</w:t>
        <w:br/>
        <w:t xml:space="preserve">              Проведены профилактические беседы на общешкольных  родительских  собраниях: </w:t>
        <w:br/>
        <w:t>« Как уберечь ребенка от вредных привычек: курения, алкоголя, наркомании»                     ( сентябрь),</w:t>
        <w:br/>
        <w:t xml:space="preserve"> « Пример родителей в воспитании подростка» ( ноябрь), « Воспитание детей и профилактика вредных привычек» ( январь) .</w:t>
      </w:r>
      <w:r>
        <w:rPr>
          <w:rStyle w:val="S2"/>
          <w:sz w:val="26"/>
          <w:szCs w:val="26"/>
        </w:rPr>
        <w:t xml:space="preserve">До родителей была донесена информация о вреде употребления наркотиков, алкоголя , а также об ответственности, предусмотренной законодательством Российской Федерации за их незаконный оборо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hi-IN" w:bidi="hi-IN"/>
        </w:rPr>
        <w:t>Оказывается социально-психологическая и педагогическая  помощь несовершеннолетним  и родителям  -  индивидуальные беседы, телефон довер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лассными руководителями   и администрацией школы ведется  контроль за посещениями учащимися  занятий и поведением учащихся средних и старших классов во время занятий и на перемен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.о  заместителя директора по воспитательной работе:         Сергеева С.Н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0:00Z</dcterms:created>
  <dc:creator>Admin</dc:creator>
  <dc:description/>
  <cp:keywords/>
  <dc:language>en-US</dc:language>
  <cp:lastModifiedBy>Зам. по УВР</cp:lastModifiedBy>
  <dcterms:modified xsi:type="dcterms:W3CDTF">2024-02-01T10:30:00Z</dcterms:modified>
  <cp:revision>4</cp:revision>
  <dc:subject/>
  <dc:title>Аналитическая справка</dc:title>
</cp:coreProperties>
</file>